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ВУЗа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ектора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группы 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означение группы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факульт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студента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0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оборнауки России от 06.04.2021 №245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мне после прохождения государственной итоговой аттестации летние каникулы в пределах срока освоения основной образовательной программы по специальности 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чан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Заявление следует написать в 2-х экземплярах. Один экземпляр передается в канцелярию ВУЗа, второй с отметкой о принятии остается у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6:00Z</dcterms:created>
  <dc:creator>user</dc:creator>
  <dc:description/>
  <cp:keywords/>
  <dc:language>en-US</dc:language>
  <cp:lastModifiedBy>Алексей Табалов</cp:lastModifiedBy>
  <dcterms:modified xsi:type="dcterms:W3CDTF">2022-01-13T12:38:00Z</dcterms:modified>
  <cp:revision>5</cp:revision>
  <dc:subject/>
  <dc:title/>
</cp:coreProperties>
</file>