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13 июня 1996 года N 63-ФЗ</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УГОЛОВНЫЙ КОДЕКС РОССИЙСКОЙ ФЕДЕРАЦИИ</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right"/>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Принят</w:t>
        <w:br/>
        <w:t>Государственной Думой</w:t>
        <w:br/>
        <w:t>24 мая 1996 года</w:t>
        <w:br/>
        <w:t> </w:t>
        <w:br/>
        <w:t>Одобрен</w:t>
        <w:br/>
        <w:t>Советом Федерации</w:t>
        <w:br/>
        <w:t>5 июня 1996 года</w:t>
        <w:br/>
        <w:t> </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b/>
          <w:b/>
          <w:bCs/>
          <w:color w:val="2C2C2C"/>
          <w:lang w:eastAsia="ru-RU"/>
        </w:rPr>
      </w:pPr>
      <w:r>
        <w:rPr>
          <w:rFonts w:eastAsia="Times New Roman" w:cs="Times New Roman" w:ascii="Times New Roman" w:hAnsi="Times New Roman"/>
          <w:b/>
          <w:bCs/>
          <w:color w:val="2C2C2C"/>
          <w:lang w:eastAsia="ru-RU"/>
        </w:rPr>
        <w:t>Статья 328. Уклонение от прохождения военной и альтернативной гражданской службы</w:t>
      </w:r>
    </w:p>
    <w:p>
      <w:pPr>
        <w:pStyle w:val="Normal"/>
        <w:spacing w:lineRule="auto" w:line="240" w:before="0" w:after="0"/>
        <w:jc w:val="center"/>
        <w:rPr>
          <w:rFonts w:ascii="Times New Roman" w:hAnsi="Times New Roman" w:eastAsia="Times New Roman" w:cs="Times New Roman"/>
          <w:b/>
          <w:b/>
          <w:bCs/>
          <w:color w:val="2C2C2C"/>
          <w:lang w:eastAsia="ru-RU"/>
        </w:rPr>
      </w:pPr>
      <w:r>
        <w:rPr>
          <w:rFonts w:eastAsia="Times New Roman" w:cs="Times New Roman" w:ascii="Times New Roman" w:hAnsi="Times New Roman"/>
          <w:b/>
          <w:bCs/>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xml:space="preserve">1. Уклонение от призыва на военную службу при отсутствии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51764/8cc76a7265c7bb85f8e070f370852f0a1750ced8/" \l "dst100191"</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законных оснований</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для освобождения от этой службы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2. Уклонение от прохождения альтернативной гражданской службы лиц, освобожденных от военной службы,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Глава 33. ПРЕСТУПЛЕНИЯ ПРОТИВ ВОЕННОЙ СЛУЖБЫ</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31.</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Понятие преступлений против военной службы</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xml:space="preserve">1. Преступлениями против военной службы признаются предусмотренные настоящей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51854/6acefeea0e4d510cf9f2d8d0ae8902963b82356c/" \l "dst102129"</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главой</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32.</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Неисполнение приказа</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xml:space="preserve">1. Неисполнение подчиненным приказа начальника, отданного в установленном порядке, причинившее существенный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e131a907654e8e6aee9332259c30141b25596345/" \l "dst100063"</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вред</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интересам службы, 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xml:space="preserve">2. То же деяние, совершенное группой лиц, группой лиц по предварительному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e131a907654e8e6aee9332259c30141b25596345/" \l "dst100068"</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сговору</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или организованной группой, а равно повлекшее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e131a907654e8e6aee9332259c30141b25596345/" \l "dst100065"</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тяжкие</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последствия, наказывается лишением свободы на срок до пят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xml:space="preserve">2.1. Неисполнение подчиненным приказа начальника, отданного в установленном порядке, в период военного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8199/1acb7433b0a47853f5ceba9dd7527c75829c28df/" \l "dst100010"</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оложени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в военное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7327668c04c0470317b26d354e36cb828a4af319/" \l "dst100013"</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врем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либо в условиях вооруженного </w:t>
      </w:r>
      <w:hyperlink r:id="rId2">
        <w:r>
          <w:rPr>
            <w:rStyle w:val="InternetLink"/>
            <w:rFonts w:eastAsia="Times New Roman" w:cs="Times New Roman" w:ascii="Times New Roman" w:hAnsi="Times New Roman"/>
            <w:color w:val="2C2C2C"/>
            <w:lang w:eastAsia="ru-RU"/>
          </w:rPr>
          <w:t>конфликта</w:t>
        </w:r>
      </w:hyperlink>
      <w:r>
        <w:rPr>
          <w:rFonts w:eastAsia="Times New Roman" w:cs="Times New Roman" w:ascii="Times New Roman" w:hAnsi="Times New Roman"/>
          <w:color w:val="2C2C2C"/>
          <w:lang w:eastAsia="ru-RU"/>
        </w:rPr>
        <w:t xml:space="preserve"> или ведения боевых действий, а равно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e131a907654e8e6aee9332259c30141b25596345/" \l "dst100060"</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отказ</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от участия в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7327668c04c0470317b26d354e36cb828a4af319/" \l "dst100015"</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военных</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или боевых действиях наказываются лишением свободы на срок от двух до трех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xml:space="preserve">2.2. Деяния, предусмотренные частями первой или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51854/0e83d8b13dfdd1cfd506f112952b55c50714375c/" \l "dst102137"</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второй</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настоящей статьи, совершенные в период военного положения, в военное время либо в условиях вооруженного конфликта или ведения боевых действий, а равно отказ от участия в военных или боевых действиях, повлекший тяжкие последствия, наказываются лишением свободы на срок от трех до десят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3. Неисполнение приказа вследствие небрежного либо недобросовестного отношения к службе, повлекшее тяжкие последствия, 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33.</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опротивление начальнику или принуждение его к нарушению обязанностей военной службы</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xml:space="preserve">1. Сопротивление начальнику, а равно иному лицу, исполняющему возложенные на него обязанности военной службы, или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e131a907654e8e6aee9332259c30141b25596345/" \l "dst100076"</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ринуждение</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его к нарушению этих обязанностей, сопряженные с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e131a907654e8e6aee9332259c30141b25596345/" \l "dst100079"</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насилием</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или с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e131a907654e8e6aee9332259c30141b25596345/" \l "dst100080"</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угрозой</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его применения, 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2. Те же деяния, совершенные:</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а) группой лиц,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xml:space="preserve">б) с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e131a907654e8e6aee9332259c30141b25596345/" \l "dst100112"</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рименением</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e131a907654e8e6aee9332259c30141b25596345/" \l "dst100111"</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оружи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xml:space="preserve">в) с причинением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121937/530b4c27bbc4674851b091ee1ad714751e4fdc00/" \l "dst100016"</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тяжкого</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или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121937/530b4c27bbc4674851b091ee1ad714751e4fdc00/" \l "dst100025"</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средней тяжести</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вреда здоровью либо иных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e131a907654e8e6aee9332259c30141b25596345/" \l "dst100118"</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тяжких</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последствий, наказываются лишением свободы на срок до восьм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xml:space="preserve">3. Деяния, предусмотренные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51854/9fa730aa4713433ea6b0e79f88d8c20c1547291b/" \l "dst102142"</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частями первой</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или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51854/9fa730aa4713433ea6b0e79f88d8c20c1547291b/" \l "dst102144"</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второй</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настоящей статьи, совершенные в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7327668c04c0470317b26d354e36cb828a4af319/" \l "dst100012"</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ериод</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мобилизации или военного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8199/1acb7433b0a47853f5ceba9dd7527c75829c28df/" \l "dst100010"</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оложени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в военное время либо в условиях вооруженного </w:t>
      </w:r>
      <w:hyperlink r:id="rId3">
        <w:r>
          <w:rPr>
            <w:rStyle w:val="InternetLink"/>
            <w:rFonts w:eastAsia="Times New Roman" w:cs="Times New Roman" w:ascii="Times New Roman" w:hAnsi="Times New Roman"/>
            <w:color w:val="2C2C2C"/>
            <w:lang w:eastAsia="ru-RU"/>
          </w:rPr>
          <w:t>конфликта</w:t>
        </w:r>
      </w:hyperlink>
      <w:r>
        <w:rPr>
          <w:rFonts w:eastAsia="Times New Roman" w:cs="Times New Roman" w:ascii="Times New Roman" w:hAnsi="Times New Roman"/>
          <w:color w:val="2C2C2C"/>
          <w:lang w:eastAsia="ru-RU"/>
        </w:rPr>
        <w:t xml:space="preserve"> или ведения боевых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7327668c04c0470317b26d354e36cb828a4af319/" \l "dst100016"</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действий</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наказываются лишением свободы на срок от пяти до пятнадцати лет.</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34.</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Насильственные действия в отношении начальника</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xml:space="preserve">1. Нанесение побоев или применение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e131a907654e8e6aee9332259c30141b25596345/" \l "dst100087"</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иного</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насилия в отношении начальника, совершенные во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e131a907654e8e6aee9332259c30141b25596345/" \l "dst100090"</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врем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исполнения им обязанностей военной службы или в связи с исполнением этих обязанностей, 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2. Те же деяния, совершенные:</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а) группой лиц,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xml:space="preserve">б) с применением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e131a907654e8e6aee9332259c30141b25596345/" \l "dst100111"</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оружи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xml:space="preserve">в) с причинением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121937/530b4c27bbc4674851b091ee1ad714751e4fdc00/" \l "dst100016"</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тяжкого</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или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121937/530b4c27bbc4674851b091ee1ad714751e4fdc00/" \l "dst100025"</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средней тяжести</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вреда здоровью либо иных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e131a907654e8e6aee9332259c30141b25596345/" \l "dst100118"</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тяжких</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последствий, наказываются лишением свободы на срок до восьм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xml:space="preserve">3. Деяния, предусмотренные частями первой или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51854/43e86a3c4102d59cf5ec78c8d89a6dc4851b0150/" \l "dst102152"</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второй</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настоящей статьи, совершенные в период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9625/3db4b61b43716fa53e04839fd89bb96efd297432/" \l "dst100012"</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мобилизации</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или военного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8199/1acb7433b0a47853f5ceba9dd7527c75829c28df/" \l "dst100010"</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оложени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в военное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7327668c04c0470317b26d354e36cb828a4af319/" \l "dst100013"</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врем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либо в условиях вооруженного </w:t>
      </w:r>
      <w:hyperlink r:id="rId4">
        <w:r>
          <w:rPr>
            <w:rStyle w:val="InternetLink"/>
            <w:rFonts w:eastAsia="Times New Roman" w:cs="Times New Roman" w:ascii="Times New Roman" w:hAnsi="Times New Roman"/>
            <w:color w:val="2C2C2C"/>
            <w:lang w:eastAsia="ru-RU"/>
          </w:rPr>
          <w:t>конфликта</w:t>
        </w:r>
      </w:hyperlink>
      <w:r>
        <w:rPr>
          <w:rFonts w:eastAsia="Times New Roman" w:cs="Times New Roman" w:ascii="Times New Roman" w:hAnsi="Times New Roman"/>
          <w:color w:val="2C2C2C"/>
          <w:lang w:eastAsia="ru-RU"/>
        </w:rPr>
        <w:t xml:space="preserve"> или ведения боевых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7327668c04c0470317b26d354e36cb828a4af319/" \l "dst100016"</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действий</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наказываются лишением свободы на срок от пяти до пятнадцати лет.</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35.</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Нарушение уставных правил взаимоотношений между военнослужащими</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при отсутствии между ними отношений подчиненности</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наказывается содержанием в дисциплинарной воинской части на срок до двух лет или лишением свободы на срок до трех лет.</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2. То же деяние, совершенное:</w:t>
      </w:r>
    </w:p>
    <w:p>
      <w:pPr>
        <w:pStyle w:val="Normal"/>
        <w:spacing w:lineRule="auto" w:line="240" w:before="0" w:after="0"/>
        <w:rPr/>
      </w:pPr>
      <w:r>
        <w:rPr>
          <w:rFonts w:eastAsia="Times New Roman" w:cs="Times New Roman" w:ascii="Times New Roman" w:hAnsi="Times New Roman"/>
          <w:color w:val="2C2C2C"/>
          <w:lang w:eastAsia="ru-RU"/>
        </w:rPr>
        <w:t>а) утратил силу. - Федеральный закон от 08.12.2003 N 162-ФЗ;</w:t>
        <w:br/>
        <w:t>б) в отношении двух или более лиц;</w:t>
      </w:r>
    </w:p>
    <w:p>
      <w:pPr>
        <w:pStyle w:val="Normal"/>
        <w:spacing w:lineRule="auto" w:line="240" w:before="0" w:after="0"/>
        <w:rPr/>
      </w:pPr>
      <w:r>
        <w:rPr>
          <w:rFonts w:eastAsia="Times New Roman" w:cs="Times New Roman" w:ascii="Times New Roman" w:hAnsi="Times New Roman"/>
          <w:color w:val="2C2C2C"/>
          <w:lang w:eastAsia="ru-RU"/>
        </w:rPr>
        <w:t>в) группой лиц, группой лиц по предварительному сговору или организованной группой;</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г) с применением оружия;</w:t>
      </w:r>
    </w:p>
    <w:p>
      <w:pPr>
        <w:pStyle w:val="Normal"/>
        <w:spacing w:lineRule="auto" w:line="240" w:before="0" w:after="0"/>
        <w:rPr/>
      </w:pPr>
      <w:r>
        <w:rPr>
          <w:rFonts w:eastAsia="Times New Roman" w:cs="Times New Roman" w:ascii="Times New Roman" w:hAnsi="Times New Roman"/>
          <w:color w:val="2C2C2C"/>
          <w:lang w:eastAsia="ru-RU"/>
        </w:rPr>
        <w:t>д) с причинением средней тяжести вреда здоровью, наказывается лишением свободы на срок до пяти лет.</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3. Деяния, предусмотренные частями первой или второй настоящей статьи, повлекшие тяжкие последствия, наказываются лишением свободы на срок до десяти лет.</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36.</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Оскорбление военнослужащего</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1. Оскорбление одним военнослужащим другого во время исполнения или в связи с исполнением обязанностей военной службы наказывается ограничением по военной службе на срок до шести месяцев или содержанием в дисциплинарной воинской части на тот же срок.</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rPr/>
      </w:pPr>
      <w:r>
        <w:rPr>
          <w:rFonts w:eastAsia="Times New Roman" w:cs="Times New Roman" w:ascii="Times New Roman" w:hAnsi="Times New Roman"/>
          <w:color w:val="2C2C2C"/>
          <w:lang w:eastAsia="ru-RU"/>
        </w:rPr>
        <w:t>2. Оскорбление подчиненным начальника, а равно начальником подчиненного во время исполнения или в связи с исполнением обязанностей военной службы наказывается ограничением по военной службе на срок до одного года или содержанием в дисциплинарной воинской части на тот же срок.</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37.</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амовольное оставление части или места службы</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xml:space="preserve">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медицинской организации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fa58adc7ce6a9fd32d484cf7a9634b24197859d4/" \l "dst100134"</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родолжительностью</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свыше двух суток, но не более десяти суток, совершенные военнослужащим, проходящим военную службу по призыву, наказываются арестом на срок до шести месяцев или содержанием в дисциплинарной воинской части на срок до одного года.</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2. Те же деяния, совершенные военнослужащим, отбывающим наказание в дисциплинарной воинской части, наказываются лишением свободы на срок до двух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xml:space="preserve">2.1. Самовольное оставление части или места службы, а равно неявка в срок без уважительных причин на службу продолжительностью свыше двух суток, но не более десяти суток, совершенные военнослужащим, проходящим военную службу по призыву или по контракту, в период мобилизации или военного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8199/1acb7433b0a47853f5ceba9dd7527c75829c28df/" \l "dst100010"</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оложени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в военное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7327668c04c0470317b26d354e36cb828a4af319/" \l "dst100013"</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врем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либо в условиях вооруженного </w:t>
      </w:r>
      <w:hyperlink r:id="rId5">
        <w:r>
          <w:rPr>
            <w:rStyle w:val="InternetLink"/>
            <w:rFonts w:eastAsia="Times New Roman" w:cs="Times New Roman" w:ascii="Times New Roman" w:hAnsi="Times New Roman"/>
            <w:color w:val="2C2C2C"/>
            <w:lang w:eastAsia="ru-RU"/>
          </w:rPr>
          <w:t>конфликта</w:t>
        </w:r>
      </w:hyperlink>
      <w:r>
        <w:rPr>
          <w:rFonts w:eastAsia="Times New Roman" w:cs="Times New Roman" w:ascii="Times New Roman" w:hAnsi="Times New Roman"/>
          <w:color w:val="2C2C2C"/>
          <w:lang w:eastAsia="ru-RU"/>
        </w:rPr>
        <w:t xml:space="preserve"> или ведения боевых действий, наказываются лишением свободы на срок до пят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3.1. Деяния, предусмотренные частью третье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наказываются лишением свободы на срок до сем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4. Деяния, предусмотренные частью третьей настоящей статьи, продолжительностью свыше одного месяца наказываются лишением свободы на срок до пят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5. Самовольное оставление части или места службы, а равно неявка в срок без уважительных причин на службу продолжительностью свыше одного месяца, совершенные военнослужащим, проходящим военную службу по призыву или по контракту, в период мобилизации или военного положения, в военное время либо в условиях вооруженного конфликта или ведения боевых действий, наказываются лишением свободы на срок от пяти до десят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xml:space="preserve">Примечания. </w:t>
      </w:r>
    </w:p>
    <w:p>
      <w:pPr>
        <w:pStyle w:val="Normal"/>
        <w:numPr>
          <w:ilvl w:val="0"/>
          <w:numId w:val="2"/>
        </w:numPr>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xml:space="preserve">Военнослужащий, впервые совершивший деяния, предусмотренные частями первой, второй, третьей или четвертой настоящей статьи, может быть освобожден от уголовной ответственности, если самовольное оставление части или места службы, а равно неявка в срок без уважительных причин на службу явились следствием стечения тяжелых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fa58adc7ce6a9fd32d484cf7a9634b24197859d4/" \l "dst100158"</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обстоятельств</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w:t>
      </w:r>
    </w:p>
    <w:p>
      <w:pPr>
        <w:pStyle w:val="Normal"/>
        <w:numPr>
          <w:ilvl w:val="0"/>
          <w:numId w:val="2"/>
        </w:numPr>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Граждане, пребывающие в запасе, во время прохождения ими военных сборов несут уголовную ответственность за совершение преступлений, предусмотренных настоящей статьей, которая установлена для военнослужащих, проходящих военную службу по контракту.</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38.</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Дезертирство</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наказывается лишением свободы на срок до сем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2. Дезертирство с оружием, вверенным по службе, а равно дезертирство, совершенное группой лиц по предварительному сговору или организованной группой, наказывается лишением свободы на срок до десят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xml:space="preserve">3. Деяния, предусмотренные частями первой или второй настоящей статьи, совершенные в период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9625/3db4b61b43716fa53e04839fd89bb96efd297432/" \l "dst100012"</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мобилизации</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или военного положения, в военное время либо в условиях вооруженного конфликта или ведения боевых действий, наказываются лишением свободы на срок от пяти до пятнадцат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Примечание.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39.</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Уклонение от исполнения обязанностей военной службы</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путем симуляции болезни или иными способами</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2. То же деяние, совершенное в целях полного освобождения от исполнения обязанностей военной службы, наказывается лишением свободы на срок до сем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xml:space="preserve">3. Деяния, предусмотренные частями первой или второй настоящей статьи, совершенные в период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9625/3db4b61b43716fa53e04839fd89bb96efd297432/" \l "dst100012"</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мобилизации</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xml:space="preserve"> или военного положения, в военное время либо в условиях вооруженного конфликта или ведения боевых действий, наказываются лишением свободы на срок от пяти до десяти лет.</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40.</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Нарушение правил несения боевого дежурства</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причинение вреда интересам безопасности государства, 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2. То же деяние, повлекшее тяжкие последствия, наказывается лишением свободы на срок до десят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4.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наказываются лишением свободы на срок от пяти до десят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5. Деяние, предусмотренное частью третьей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наказывается лишением свободы на срок до пяти лет.</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41.</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Нарушение правил несения пограничной службы</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причинение вреда интересам безопасности государства, наказывается ограничением по военной службе на срок до двух лет либо лишением свободы на срок до трех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2. То же деяние, повлекшее тяжкие последствия, наказывается лишением свободы на срок до пят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3. Нарушение правил несения пограничной службы вследствие небрежного или недобросовестного к ним отношения, повлекшее тяжкие последствия, наказывается ограничением по военной службе на срок до двух лет либо лишением свободы на срок до двух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4.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наказываются лишением свободы на срок от пяти до десят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5. Деяние, предусмотренное частью третьей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наказывается лишением свободы на срок до пят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b/>
          <w:b/>
          <w:bCs/>
          <w:color w:val="2C2C2C"/>
          <w:lang w:eastAsia="ru-RU"/>
        </w:rPr>
      </w:pPr>
      <w:r>
        <w:rPr>
          <w:rFonts w:eastAsia="Times New Roman" w:cs="Times New Roman" w:ascii="Times New Roman" w:hAnsi="Times New Roman"/>
          <w:b/>
          <w:bCs/>
          <w:color w:val="2C2C2C"/>
          <w:lang w:eastAsia="ru-RU"/>
        </w:rPr>
        <w:t>Статья 342.</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Нарушение уставных правил караульной службы</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1.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cdd55a8bf7aa439451bb2b8532094b8cc52cc145/" \l "dst100196"</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Нарушение</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23615/cd59566ddef0b9143c9f26cb9433bd10d749d552/" \l "dst103403"</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уставных правил</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караульной (вахтенной) службы лицом, входящим в </w:t>
      </w:r>
      <w:hyperlink r:id="rId6">
        <w:r>
          <w:rPr>
            <w:rStyle w:val="InternetLink"/>
            <w:rFonts w:eastAsia="Times New Roman" w:cs="Times New Roman" w:ascii="Times New Roman" w:hAnsi="Times New Roman"/>
            <w:color w:val="2C2C2C"/>
            <w:lang w:eastAsia="ru-RU"/>
          </w:rPr>
          <w:t>состав</w:t>
        </w:r>
      </w:hyperlink>
      <w:r>
        <w:rPr>
          <w:rFonts w:eastAsia="Times New Roman" w:cs="Times New Roman" w:ascii="Times New Roman" w:hAnsi="Times New Roman"/>
          <w:color w:val="2C2C2C"/>
          <w:lang w:eastAsia="ru-RU"/>
        </w:rPr>
        <w:t> караула (вахты), если это деяние повлекло причинение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cdd55a8bf7aa439451bb2b8532094b8cc52cc145/" \l "dst100198"</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вреда</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охраняемым караулом (вахтой)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cdd55a8bf7aa439451bb2b8532094b8cc52cc145/" \l "dst100197"</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объектам</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2. То же деяние, повлекшее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cdd55a8bf7aa439451bb2b8532094b8cc52cc145/" \l "dst100200"</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тяжкие</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последствия, 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4. Деяния, предусмотренные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51854/d4855aa71999ec4fc4c9bd1ea3df8ec06993548f/" \l "dst102210"</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частями первой</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или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51854/d4855aa71999ec4fc4c9bd1ea3df8ec06993548f/" \l "dst102212"</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второй</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настоящей статьи, совершенные в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7327668c04c0470317b26d354e36cb828a4af319/" \l "dst100012"</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ериод</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9625/3db4b61b43716fa53e04839fd89bb96efd297432/" \l "dst100012"</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мобилизации</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или военного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8199/1acb7433b0a47853f5ceba9dd7527c75829c28df/" \l "dst100010"</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оложени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в военное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7327668c04c0470317b26d354e36cb828a4af319/" \l "dst100013"</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врем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либо в условиях вооруженного </w:t>
      </w:r>
      <w:hyperlink r:id="rId7">
        <w:r>
          <w:rPr>
            <w:rStyle w:val="InternetLink"/>
            <w:rFonts w:eastAsia="Times New Roman" w:cs="Times New Roman" w:ascii="Times New Roman" w:hAnsi="Times New Roman"/>
            <w:color w:val="2C2C2C"/>
            <w:lang w:eastAsia="ru-RU"/>
          </w:rPr>
          <w:t>конфликта</w:t>
        </w:r>
      </w:hyperlink>
      <w:r>
        <w:rPr>
          <w:rFonts w:eastAsia="Times New Roman" w:cs="Times New Roman" w:ascii="Times New Roman" w:hAnsi="Times New Roman"/>
          <w:color w:val="2C2C2C"/>
          <w:lang w:eastAsia="ru-RU"/>
        </w:rPr>
        <w:t> или ведения боевых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7327668c04c0470317b26d354e36cb828a4af319/" \l "dst100016"</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действий</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5. Деяние, предусмотренное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51854/d4855aa71999ec4fc4c9bd1ea3df8ec06993548f/" \l "dst102214"</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частью третьей</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43.</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Нарушение правил несения службы по охране общественного порядка</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и обеспечению общественной безопасности</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pPr>
      <w:r>
        <w:rPr>
          <w:rFonts w:eastAsia="Times New Roman" w:cs="Times New Roman" w:ascii="Times New Roman" w:hAnsi="Times New Roman"/>
          <w:color w:val="2C2C2C"/>
          <w:lang w:eastAsia="ru-RU"/>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2. То же деяние, повлекшее тяжкие последствия, наказывается лишением свободы на срок до пят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44.</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Нарушение уставных правил несения внутренней службы и патрулирования в гарнизоне</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1.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cdd55a8bf7aa439451bb2b8532094b8cc52cc145/" \l "dst100211"</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Нарушение</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уставных правил патрулирования в гарнизоне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cdd55a8bf7aa439451bb2b8532094b8cc52cc145/" \l "dst100213"</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лицом</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входящим в состав патрульного наряда, если это деяние повлекло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cdd55a8bf7aa439451bb2b8532094b8cc52cc145/" \l "dst100212"</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тяжкие</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последствия, 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2.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cdd55a8bf7aa439451bb2b8532094b8cc52cc145/" \l "dst100214"</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Нарушение</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уставных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23615/786cbf4c4ac5dbedae9b22be1346eb915588761e/" \l "dst101207"</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равил</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несения внутренней службы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cdd55a8bf7aa439451bb2b8532094b8cc52cc145/" \l "dst100217"</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лицом</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cdd55a8bf7aa439451bb2b8532094b8cc52cc145/" \l "dst100216"</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иные</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тяжкие последствия,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3. Деяния, предусмотренные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51854/85ed1c251522bb62118aa6df6b7d003b250e622c/" \l "dst1717"</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частями первой</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или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51854/85ed1c251522bb62118aa6df6b7d003b250e622c/" \l "dst1719"</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второй</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настоящей статьи, совершенные в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7327668c04c0470317b26d354e36cb828a4af319/" \l "dst100012"</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ериод</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9625/3db4b61b43716fa53e04839fd89bb96efd297432/" \l "dst100012"</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мобилизации</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или военного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8199/1acb7433b0a47853f5ceba9dd7527c75829c28df/" \l "dst100010"</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оложени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в военное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7327668c04c0470317b26d354e36cb828a4af319/" \l "dst100013"</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врем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либо в условиях вооруженного </w:t>
      </w:r>
      <w:hyperlink r:id="rId8">
        <w:r>
          <w:rPr>
            <w:rStyle w:val="InternetLink"/>
            <w:rFonts w:eastAsia="Times New Roman" w:cs="Times New Roman" w:ascii="Times New Roman" w:hAnsi="Times New Roman"/>
            <w:color w:val="2C2C2C"/>
            <w:lang w:eastAsia="ru-RU"/>
          </w:rPr>
          <w:t>конфликта</w:t>
        </w:r>
      </w:hyperlink>
      <w:r>
        <w:rPr>
          <w:rFonts w:eastAsia="Times New Roman" w:cs="Times New Roman" w:ascii="Times New Roman" w:hAnsi="Times New Roman"/>
          <w:color w:val="2C2C2C"/>
          <w:lang w:eastAsia="ru-RU"/>
        </w:rPr>
        <w:t> или ведения боевых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7327668c04c0470317b26d354e36cb828a4af319/" \l "dst100016"</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действий</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наказываю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45.</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Оставление погибающего военного корабля</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46.</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Умышленные уничтожение или повреждение военного имущества</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1. Умышленные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56502a3c0604bfc303b37a741238af37378bcf37/" \l "dst100232"</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уничтожение</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или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56502a3c0604bfc303b37a741238af37378bcf37/" \l "dst100233"</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овреждение</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56502a3c0604bfc303b37a741238af37378bcf37/" \l "dst100229"</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оружи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56502a3c0604bfc303b37a741238af37378bcf37/" \l "dst100230"</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боеприпасов</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или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56502a3c0604bfc303b37a741238af37378bcf37/" \l "dst100231"</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редметов</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военной техники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2. Те же деяния, повлекшие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56502a3c0604bfc303b37a741238af37378bcf37/" \l "dst100238"</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тяжкие</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последствия, наказываются лишением свободы на срок до пят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3. Деяния, предусмотренные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51854/e237ee851a52508d40f82acd6fe0d58a0fd758fe/" \l "dst102228"</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частями первой</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или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51854/e237ee851a52508d40f82acd6fe0d58a0fd758fe/" \l "dst102230"</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второй</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настоящей статьи, совершенные в период военного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8199/1acb7433b0a47853f5ceba9dd7527c75829c28df/" \l "dst100010"</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оложени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в военное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7327668c04c0470317b26d354e36cb828a4af319/" \l "dst100013"</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врем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либо в условиях вооруженного </w:t>
      </w:r>
      <w:hyperlink r:id="rId9">
        <w:r>
          <w:rPr>
            <w:rStyle w:val="InternetLink"/>
            <w:rFonts w:eastAsia="Times New Roman" w:cs="Times New Roman" w:ascii="Times New Roman" w:hAnsi="Times New Roman"/>
            <w:color w:val="2C2C2C"/>
            <w:lang w:eastAsia="ru-RU"/>
          </w:rPr>
          <w:t>конфликта</w:t>
        </w:r>
      </w:hyperlink>
      <w:r>
        <w:rPr>
          <w:rFonts w:eastAsia="Times New Roman" w:cs="Times New Roman" w:ascii="Times New Roman" w:hAnsi="Times New Roman"/>
          <w:color w:val="2C2C2C"/>
          <w:lang w:eastAsia="ru-RU"/>
        </w:rPr>
        <w:t> или ведения боевых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7327668c04c0470317b26d354e36cb828a4af319/" \l "dst100016"</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действий</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наказываются лишением свободы на срок от пяти до десят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47.</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Уничтожение или повреждение военного имущества по неосторожности</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1.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56502a3c0604bfc303b37a741238af37378bcf37/" \l "dst100232"</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Уничтожение</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или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56502a3c0604bfc303b37a741238af37378bcf37/" \l "dst100233"</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овреждение</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по неосторожности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56502a3c0604bfc303b37a741238af37378bcf37/" \l "dst100229"</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оружи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56502a3c0604bfc303b37a741238af37378bcf37/" \l "dst100230"</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боеприпасов</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или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56502a3c0604bfc303b37a741238af37378bcf37/" \l "dst100231"</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редметов</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военной техники, повлекшие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56502a3c0604bfc303b37a741238af37378bcf37/" \l "dst100238"</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тяжкие</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последствия,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2. Те же деяния, совершенные в период военного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8199/1acb7433b0a47853f5ceba9dd7527c75829c28df/" \l "dst100010"</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оложени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в военное время либо в условиях вооруженного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172989/7327668c04c0470317b26d354e36cb828a4af319/" \l "dst100016"</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конфликта</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или ведения боевых действий, наказываются лишением свободы на срок до пяти лет.</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48.</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Утрата военного имущества</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1.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56502a3c0604bfc303b37a741238af37378bcf37/" \l "dst100239"</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Нарушение</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правил сбережения вверенных для служебного пользования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56502a3c0604bfc303b37a741238af37378bcf37/" \l "dst100229"</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оружи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56502a3c0604bfc303b37a741238af37378bcf37/" \l "dst100230"</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боеприпасов</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или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56502a3c0604bfc303b37a741238af37378bcf37/" \l "dst100231"</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редметов</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военной техники, если это повлекло по неосторожности их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56502a3c0604bfc303b37a741238af37378bcf37/" \l "dst100240"</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утрату</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2. То же деяние, совершенное в период военного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8199/1acb7433b0a47853f5ceba9dd7527c75829c28df/" \l "dst100010"</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положени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в военное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7327668c04c0470317b26d354e36cb828a4af319/" \l "dst100013"</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врем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либо в условиях вооруженного </w:t>
      </w:r>
      <w:hyperlink r:id="rId10">
        <w:r>
          <w:rPr>
            <w:rStyle w:val="InternetLink"/>
            <w:rFonts w:eastAsia="Times New Roman" w:cs="Times New Roman" w:ascii="Times New Roman" w:hAnsi="Times New Roman"/>
            <w:color w:val="2C2C2C"/>
            <w:lang w:eastAsia="ru-RU"/>
          </w:rPr>
          <w:t>конфликта</w:t>
        </w:r>
      </w:hyperlink>
      <w:r>
        <w:rPr>
          <w:rFonts w:eastAsia="Times New Roman" w:cs="Times New Roman" w:ascii="Times New Roman" w:hAnsi="Times New Roman"/>
          <w:color w:val="2C2C2C"/>
          <w:lang w:eastAsia="ru-RU"/>
        </w:rPr>
        <w:t> или ведения боевых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7327668c04c0470317b26d354e36cb828a4af319/" \l "dst100016"</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действий</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наказывается лишением свободы на срок до семи лет.</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49.</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Нарушение правил обращения с оружием и предметами,</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представляющими повышенную опасность для окружающих</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pPr>
      <w:r>
        <w:rPr>
          <w:rFonts w:eastAsia="Times New Roman" w:cs="Times New Roman" w:ascii="Times New Roman" w:hAnsi="Times New Roman"/>
          <w:color w:val="2C2C2C"/>
          <w:lang w:eastAsia="ru-RU"/>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наказывается ограничением по военной службе на срок до двух лет или содержанием в дисциплинарной воинской части на срок до двух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pPr>
      <w:r>
        <w:rPr>
          <w:rFonts w:eastAsia="Times New Roman" w:cs="Times New Roman" w:ascii="Times New Roman" w:hAnsi="Times New Roman"/>
          <w:color w:val="2C2C2C"/>
          <w:lang w:eastAsia="ru-RU"/>
        </w:rPr>
        <w:t>2. То же деяние, повлекшее по неосторожности смерть человека, наказывается лишением свободы на срок до пят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pPr>
      <w:r>
        <w:rPr>
          <w:rFonts w:eastAsia="Times New Roman" w:cs="Times New Roman" w:ascii="Times New Roman" w:hAnsi="Times New Roman"/>
          <w:color w:val="2C2C2C"/>
          <w:lang w:eastAsia="ru-RU"/>
        </w:rPr>
        <w:t>3. Деяние, предусмотренное частью первой настоящей статьи, повлекшее по неосторожности смерть двух или более лиц, наказывается лишением свободы на срок до десяти лет.</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50.</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Нарушение правил вождения или эксплуатации машин</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2. То же деяние, повлекшее по неосторожности смерть человека,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3. Деяние, предусмотренное частью первой настоящей статьи, повлекшее по неосторожности смерть двух или более лиц, наказывается лишением свободы на срок до семи лет.</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51.</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Нарушение правил полетов или подготовки к ним</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наказывается лишением свободы на срок до семи лет.</w:t>
        <w:br/>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Статья 352.</w:t>
      </w:r>
    </w:p>
    <w:p>
      <w:pPr>
        <w:pStyle w:val="Normal"/>
        <w:spacing w:lineRule="auto" w:line="240"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b/>
          <w:bCs/>
          <w:color w:val="2C2C2C"/>
          <w:lang w:eastAsia="ru-RU"/>
        </w:rPr>
        <w:t>Нарушение правил кораблевождения</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 </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Нарушение правил вождения или эксплуатации военных кораблей, повлекшее по неосторожности смерть человека либо иные тяжкие последствия, наказывается лишением свободы на срок до семи лет.</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center"/>
        <w:rPr>
          <w:rFonts w:ascii="Times New Roman" w:hAnsi="Times New Roman" w:eastAsia="Times New Roman" w:cs="Times New Roman"/>
          <w:b/>
          <w:b/>
          <w:bCs/>
          <w:color w:val="2C2C2C"/>
          <w:lang w:eastAsia="ru-RU"/>
        </w:rPr>
      </w:pPr>
      <w:r>
        <w:rPr>
          <w:rFonts w:eastAsia="Times New Roman" w:cs="Times New Roman" w:ascii="Times New Roman" w:hAnsi="Times New Roman"/>
          <w:b/>
          <w:bCs/>
          <w:color w:val="2C2C2C"/>
          <w:lang w:eastAsia="ru-RU"/>
        </w:rPr>
        <w:t xml:space="preserve">Статья 352.1. </w:t>
      </w:r>
    </w:p>
    <w:p>
      <w:pPr>
        <w:pStyle w:val="Normal"/>
        <w:spacing w:lineRule="auto" w:line="240" w:before="0" w:after="0"/>
        <w:jc w:val="center"/>
        <w:rPr>
          <w:rFonts w:ascii="Times New Roman" w:hAnsi="Times New Roman" w:eastAsia="Times New Roman" w:cs="Times New Roman"/>
          <w:b/>
          <w:b/>
          <w:bCs/>
          <w:color w:val="2C2C2C"/>
          <w:lang w:eastAsia="ru-RU"/>
        </w:rPr>
      </w:pPr>
      <w:r>
        <w:rPr>
          <w:rFonts w:eastAsia="Times New Roman" w:cs="Times New Roman" w:ascii="Times New Roman" w:hAnsi="Times New Roman"/>
          <w:b/>
          <w:bCs/>
          <w:color w:val="2C2C2C"/>
          <w:lang w:eastAsia="ru-RU"/>
        </w:rPr>
        <w:t>Добровольная сдача в плен</w:t>
      </w:r>
    </w:p>
    <w:p>
      <w:pPr>
        <w:pStyle w:val="Normal"/>
        <w:spacing w:lineRule="auto" w:line="240" w:before="0" w:after="0"/>
        <w:jc w:val="center"/>
        <w:rPr>
          <w:rFonts w:ascii="Times New Roman" w:hAnsi="Times New Roman" w:eastAsia="Times New Roman" w:cs="Times New Roman"/>
          <w:b/>
          <w:b/>
          <w:bCs/>
          <w:color w:val="2C2C2C"/>
          <w:lang w:eastAsia="ru-RU"/>
        </w:rPr>
      </w:pPr>
      <w:r>
        <w:rPr>
          <w:rFonts w:eastAsia="Times New Roman" w:cs="Times New Roman" w:ascii="Times New Roman" w:hAnsi="Times New Roman"/>
          <w:b/>
          <w:bCs/>
          <w:color w:val="2C2C2C"/>
          <w:lang w:eastAsia="ru-RU"/>
        </w:rPr>
      </w:r>
    </w:p>
    <w:p>
      <w:pPr>
        <w:pStyle w:val="Normal"/>
        <w:spacing w:lineRule="auto" w:line="240" w:before="0" w:after="0"/>
        <w:jc w:val="both"/>
        <w:rPr>
          <w:rFonts w:ascii="Times New Roman" w:hAnsi="Times New Roman" w:eastAsia="Times New Roman" w:cs="Times New Roman"/>
          <w:b/>
          <w:b/>
          <w:bCs/>
          <w:color w:val="2C2C2C"/>
          <w:lang w:eastAsia="ru-RU"/>
        </w:rPr>
      </w:pPr>
      <w:r>
        <w:rPr>
          <w:rFonts w:eastAsia="Times New Roman" w:cs="Times New Roman" w:ascii="Times New Roman" w:hAnsi="Times New Roman"/>
          <w:b/>
          <w:bCs/>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e50391faebbcf7a24de059f030f478e1b28c8790/" \l "dst100303"</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Добровольная</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47521/e50391faebbcf7a24de059f030f478e1b28c8790/" \l "dst100300"</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сдача</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в плен при отсутствии признаков преступления, предусмотренного </w:t>
      </w:r>
      <w:r>
        <w:fldChar w:fldCharType="begin"/>
      </w:r>
      <w:r>
        <w:rPr>
          <w:rStyle w:val="InternetLink"/>
          <w:rFonts w:eastAsia="Times New Roman" w:cs="Times New Roman" w:ascii="Times New Roman" w:hAnsi="Times New Roman"/>
          <w:color w:val="2C2C2C"/>
          <w:lang w:eastAsia="ru-RU"/>
        </w:rPr>
        <w:instrText xml:space="preserve"> HYPERLINK "https://www.consultant.ru/document/cons_doc_LAW_451854/2ca391674eeaa02069722fa3f13cbb41cce0a95d/" \l "dst103924"</w:instrText>
      </w:r>
      <w:r>
        <w:rPr>
          <w:rStyle w:val="InternetLink"/>
          <w:rFonts w:eastAsia="Times New Roman" w:cs="Times New Roman" w:ascii="Times New Roman" w:hAnsi="Times New Roman"/>
          <w:color w:val="2C2C2C"/>
          <w:lang w:eastAsia="ru-RU"/>
        </w:rPr>
        <w:fldChar w:fldCharType="separate"/>
      </w:r>
      <w:r>
        <w:rPr>
          <w:rStyle w:val="InternetLink"/>
          <w:rFonts w:eastAsia="Times New Roman" w:cs="Times New Roman" w:ascii="Times New Roman" w:hAnsi="Times New Roman"/>
          <w:color w:val="2C2C2C"/>
          <w:lang w:eastAsia="ru-RU"/>
        </w:rPr>
        <w:t>статьей 275</w:t>
      </w:r>
      <w:r>
        <w:rPr>
          <w:rStyle w:val="InternetLink"/>
          <w:rFonts w:eastAsia="Times New Roman" w:cs="Times New Roman" w:ascii="Times New Roman" w:hAnsi="Times New Roman"/>
          <w:color w:val="2C2C2C"/>
          <w:lang w:eastAsia="ru-RU"/>
        </w:rPr>
        <w:fldChar w:fldCharType="end"/>
      </w:r>
      <w:r>
        <w:rPr>
          <w:rFonts w:eastAsia="Times New Roman" w:cs="Times New Roman" w:ascii="Times New Roman" w:hAnsi="Times New Roman"/>
          <w:color w:val="2C2C2C"/>
          <w:lang w:eastAsia="ru-RU"/>
        </w:rPr>
        <w:t> настоящего Кодекса, наказывается лишением свободы на срок от трех до десяти лет.</w:t>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p>
      <w:pPr>
        <w:pStyle w:val="Normal"/>
        <w:spacing w:lineRule="auto" w:line="240" w:before="0" w:after="0"/>
        <w:jc w:val="both"/>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t>Примечание. Военнослужащий, впервые совершивший преступление, предусмотренное настоящей статьей, может быть освобожден от уголовной ответственности, если он принял меры для своего освобождения, возвратился в часть или к месту службы и не совершил во время пребывания в плену других преступлений.</w:t>
      </w:r>
    </w:p>
    <w:p>
      <w:pPr>
        <w:pStyle w:val="Normal"/>
        <w:spacing w:lineRule="auto" w:line="240" w:before="0" w:after="0"/>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0" w:after="324"/>
      <w:outlineLvl w:val="1"/>
    </w:pPr>
    <w:rPr>
      <w:rFonts w:ascii="Times New Roman" w:hAnsi="Times New Roman" w:eastAsia="Times New Roman" w:cs="Times New Roman"/>
      <w:sz w:val="31"/>
      <w:szCs w:val="31"/>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31"/>
      <w:szCs w:val="31"/>
    </w:rPr>
  </w:style>
  <w:style w:type="character" w:styleId="3">
    <w:name w:val="Заголовок 3 Знак"/>
    <w:qFormat/>
    <w:rPr>
      <w:rFonts w:ascii="Times New Roman" w:hAnsi="Times New Roman" w:eastAsia="Times New Roman" w:cs="Times New Roman"/>
      <w:sz w:val="27"/>
      <w:szCs w:val="27"/>
    </w:rPr>
  </w:style>
  <w:style w:type="character" w:styleId="4">
    <w:name w:val="Заголовок 4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699/0e83d8b13dfdd1cfd506f112952b55c50714375c/" TargetMode="External"/><Relationship Id="rId3" Type="http://schemas.openxmlformats.org/officeDocument/2006/relationships/hyperlink" Target="https://www.consultant.ru/document/cons_doc_LAW_10699/9fa730aa4713433ea6b0e79f88d8c20c1547291b/" TargetMode="External"/><Relationship Id="rId4" Type="http://schemas.openxmlformats.org/officeDocument/2006/relationships/hyperlink" Target="https://www.consultant.ru/document/cons_doc_LAW_10699/43e86a3c4102d59cf5ec78c8d89a6dc4851b0150/" TargetMode="External"/><Relationship Id="rId5" Type="http://schemas.openxmlformats.org/officeDocument/2006/relationships/hyperlink" Target="https://www.consultant.ru/document/cons_doc_LAW_10699/cf4cd66e4abf91af27d26fb3a88f3c792d1fa26a/" TargetMode="External"/><Relationship Id="rId6" Type="http://schemas.openxmlformats.org/officeDocument/2006/relationships/hyperlink" Target="https://www.consultant.ru/document/cons_doc_LAW_10699/d4855aa71999ec4fc4c9bd1ea3df8ec06993548f/" TargetMode="External"/><Relationship Id="rId7" Type="http://schemas.openxmlformats.org/officeDocument/2006/relationships/hyperlink" Target="https://www.consultant.ru/document/cons_doc_LAW_10699/d4855aa71999ec4fc4c9bd1ea3df8ec06993548f/" TargetMode="External"/><Relationship Id="rId8" Type="http://schemas.openxmlformats.org/officeDocument/2006/relationships/hyperlink" Target="https://www.consultant.ru/document/cons_doc_LAW_10699/85ed1c251522bb62118aa6df6b7d003b250e622c/" TargetMode="External"/><Relationship Id="rId9" Type="http://schemas.openxmlformats.org/officeDocument/2006/relationships/hyperlink" Target="https://www.consultant.ru/document/cons_doc_LAW_10699/e237ee851a52508d40f82acd6fe0d58a0fd758fe/" TargetMode="External"/><Relationship Id="rId10" Type="http://schemas.openxmlformats.org/officeDocument/2006/relationships/hyperlink" Target="https://www.consultant.ru/document/cons_doc_LAW_10699/4cf4d2d3433a3d9ead979a3e2936c00ded3f897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06:00Z</dcterms:created>
  <dc:creator>Soniks</dc:creator>
  <dc:description/>
  <cp:keywords/>
  <dc:language>en-US</dc:language>
  <cp:lastModifiedBy>Алексей Табалов</cp:lastModifiedBy>
  <dcterms:modified xsi:type="dcterms:W3CDTF">2023-07-24T17:45:00Z</dcterms:modified>
  <cp:revision>27</cp:revision>
  <dc:subject/>
  <dc:title/>
</cp:coreProperties>
</file>